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Grou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318000" cy="5880100"/>
            <wp:effectExtent l="0" t="0" r="0" b="0"/>
            <wp:docPr id="1" name="Picture 1" descr="Macintosh HD:Users:lisabrownis:Desktop:ray_cadeau_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lisabrownis:Desktop:ray_cadeau_bi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13335</wp:posOffset>
                </wp:positionV>
                <wp:extent cx="4349115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Man Ray; </w:t>
                            </w:r>
                            <w:r>
                              <w:rPr>
                                <w:i/>
                              </w:rPr>
                              <w:t>Cadeau</w:t>
                            </w:r>
                            <w:r>
                              <w:rPr/>
                              <w:t>; 1921;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ron and nails; 17.8cm x 9.4cm x 12.6cm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2.45pt;height:29.85pt;mso-wrap-distance-left:9pt;mso-wrap-distance-right:9pt;mso-wrap-distance-top:0pt;mso-wrap-distance-bottom:0pt;margin-top:1.05pt;mso-position-vertical-relative:text;margin-left:35.5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/>
                        <w:t xml:space="preserve">Man Ray; </w:t>
                      </w:r>
                      <w:r>
                        <w:rPr>
                          <w:i/>
                        </w:rPr>
                        <w:t>Cadeau</w:t>
                      </w:r>
                      <w:r>
                        <w:rPr/>
                        <w:t>; 1921;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ron and nails; 17.8cm x 9.4cm x 12.6cm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How are the meanings of the objects changed when placed in a new context?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do you think is the purpose of the work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- Who do you think is the intended audience?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- What skills do you think were involved in making this work?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y do you think these particular objects were used?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is the relationship between the objects? 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- Do you think the objects have a history in the artist’s life?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How do the objects that were used shape the overall message/effect of the piece? 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is the purpose of using found objects to make sculpture as opposed to conventional materials like clay, metal, or wood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5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ea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9763d"/>
    <w:pPr/>
    <w:rPr>
      <w:rFonts w:ascii="Times" w:hAnsi="Times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00:00Z</dcterms:created>
  <dc:creator>lisa brown</dc:creator>
  <dc:description/>
  <dc:language>en-US</dc:language>
  <cp:lastModifiedBy>lisa brown</cp:lastModifiedBy>
  <dcterms:modified xsi:type="dcterms:W3CDTF">2010-10-17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